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150431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de of Conduct for NSW Representative Players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anagement of Representative teams includes the Manager (State Team Director), the Ladies Captain, the Men’s Captain and the State Coach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-</w:t>
        <w:tab/>
        <w:t>A copy of the Code of Conduct is to be given, by the State Team Director, to every representative player</w:t>
        <w:tab/>
        <w:tab/>
        <w:t xml:space="preserve"> prior to their leaving NSW for any representative duties, preferably at the time of their selection into the </w:t>
        <w:tab/>
        <w:t>team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 </w:t>
        <w:tab/>
        <w:t>All decisions made by management will be supported by NSW Darts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</w:t>
        <w:tab/>
        <w:t xml:space="preserve">Players are to be respectful of their fellow players and management at all times and consideration </w:t>
        <w:tab/>
        <w:t>of team mates, other players and management is to be given at all times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</w:t>
        <w:tab/>
        <w:t>All members of Management are to be respectful to players and fellow management at all times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-</w:t>
        <w:tab/>
        <w:t>Players are to follow Captains or Managers decisions at all times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-</w:t>
        <w:tab/>
        <w:t>A curfew of 11.00pm applies to all players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-</w:t>
        <w:tab/>
        <w:t xml:space="preserve">Alcohol consumption is to be in moderation.  Players are expected to refrain from drinking alcohol prior to </w:t>
        <w:tab/>
        <w:t xml:space="preserve">commencement of play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-</w:t>
        <w:tab/>
        <w:t>Captains are to be informed of player’s whereabouts at all times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-</w:t>
        <w:tab/>
        <w:t>Visitors to player’s accommodation are to be approved by the captain before visit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-</w:t>
        <w:tab/>
        <w:t xml:space="preserve">If any player has a grievance they feel the Management have not dealt with they are to put their </w:t>
        <w:tab/>
        <w:t>grievance in writing to the NSW Administrator or refrain from saying anything further on the matter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-</w:t>
        <w:tab/>
        <w:t>A</w:t>
      </w:r>
      <w:r>
        <w:rPr>
          <w:rFonts w:cs="Arial"/>
        </w:rPr>
        <w:t xml:space="preserve">ll current NSW State Representatives (including Juniors) must play the highest grade available at </w:t>
        <w:tab/>
        <w:t xml:space="preserve">tournaments regardless of their average.  This means that at our State Championships current Rep players </w:t>
        <w:tab/>
        <w:t>must play Premier grade and at tournaments, if a graded event, they must play the highest grade available.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8"/>
          <w:szCs w:val="18"/>
        </w:rPr>
        <w:t> </w:t>
      </w:r>
    </w:p>
    <w:p>
      <w:pPr>
        <w:pStyle w:val="Normal"/>
        <w:spacing w:before="0" w:after="0"/>
        <w:rPr/>
      </w:pPr>
      <w:r>
        <w:rPr>
          <w:rFonts w:cs="Arial"/>
        </w:rPr>
        <w:t>-</w:t>
        <w:tab/>
        <w:t xml:space="preserve">All current NSW State Representatives (including Juniors) must wear their full playing uniform to play in any </w:t>
        <w:tab/>
        <w:t xml:space="preserve">singles tournament where points are allocated, this includes all NSW affiliated tournaments &amp; our State </w:t>
        <w:tab/>
        <w:t xml:space="preserve">Singles Championships.  If a current rep does not wear their playing uniform when playing singles in these </w:t>
        <w:tab/>
        <w:t>events they WILL NOT be allocated the points they earn from the event. 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eastAsia="en-AU"/>
        </w:rPr>
      </w:pPr>
      <w:r>
        <w:rPr>
          <w:rFonts w:eastAsia="Times New Roman" w:cs="Arial"/>
          <w:sz w:val="16"/>
          <w:szCs w:val="16"/>
          <w:lang w:eastAsia="en-AU"/>
        </w:rPr>
      </w:r>
    </w:p>
    <w:p>
      <w:pPr>
        <w:pStyle w:val="Normal"/>
        <w:spacing w:lineRule="auto" w:line="240" w:before="0" w:after="0"/>
        <w:rPr>
          <w:rFonts w:eastAsia="Times New Roman"/>
          <w:lang w:eastAsia="en-AU"/>
        </w:rPr>
      </w:pPr>
      <w:r>
        <w:rPr>
          <w:rFonts w:eastAsia="Times New Roman" w:cs="Arial"/>
          <w:lang w:eastAsia="en-AU"/>
        </w:rPr>
        <w:t>-</w:t>
        <w:tab/>
        <w:t xml:space="preserve">Headphones, ear pieces or any other potential performance enhancing equipment are not to be worn during </w:t>
        <w:tab/>
        <w:t xml:space="preserve">any competition match.  This includes all NSW affiliated tournaments, State Championships &amp; Country </w:t>
        <w:tab/>
        <w:t xml:space="preserve">Championships.  Hearing aids are not included in this.  These items can be worn during practice only, if </w:t>
        <w:tab/>
        <w:t>desired, but must be removed prior to match commencing.</w:t>
      </w:r>
    </w:p>
    <w:p>
      <w:pPr>
        <w:pStyle w:val="Normal"/>
        <w:spacing w:before="0" w:after="0"/>
        <w:rPr>
          <w:rFonts w:eastAsia="Times New Roman"/>
          <w:sz w:val="16"/>
          <w:szCs w:val="16"/>
          <w:lang w:eastAsia="en-AU"/>
        </w:rPr>
      </w:pPr>
      <w:r>
        <w:rPr>
          <w:rFonts w:eastAsia="Times New Roman"/>
          <w:sz w:val="16"/>
          <w:szCs w:val="16"/>
          <w:lang w:eastAsia="en-AU"/>
        </w:rPr>
      </w:r>
    </w:p>
    <w:p>
      <w:pPr>
        <w:pStyle w:val="Normal"/>
        <w:spacing w:before="0" w:after="0"/>
        <w:rPr/>
      </w:pPr>
      <w:r>
        <w:rPr/>
        <w:t>-</w:t>
        <w:tab/>
        <w:t>Failure to follow the Code of Conduct may effect a player’s future selection in any representative tea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SW Darts Executive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20:00Z</dcterms:created>
  <dc:creator>John</dc:creator>
  <dc:description/>
  <dc:language>en-US</dc:language>
  <cp:lastModifiedBy>Darts</cp:lastModifiedBy>
  <dcterms:modified xsi:type="dcterms:W3CDTF">2014-03-08T06:20:00Z</dcterms:modified>
  <cp:revision>2</cp:revision>
  <dc:subject/>
  <dc:title/>
</cp:coreProperties>
</file>