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04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de of Conduct for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u w:val="single"/>
        </w:rPr>
        <w:t>NSW Board of Directors &amp; Trainee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  <w:tab/>
        <w:t xml:space="preserve">NSW Directors &amp; Trainees are expected to show respect for their fellow Directors at all </w:t>
        <w:tab/>
        <w:t>tim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Bringing NSW Darts name into disrepute can result in instant dismissal from the Boar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  <w:tab/>
        <w:t>No person shall benefit from using the name of NSW Darts for their own personal ga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busive or defamatory remarks about Directors or other persons, whether in person or on </w:t>
        <w:tab/>
        <w:t>social media, will not be tolera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nything said between Directors &amp; Trainees is strictly confidential unless stated otherwise.  </w:t>
        <w:tab/>
        <w:t xml:space="preserve">No conversation with other Directors, or information obtained from Board meetings, is to </w:t>
        <w:tab/>
        <w:t>be discussed with any other pers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hilst Directors each have their own portfolio all Directors are expected to assist each </w:t>
        <w:tab/>
        <w:t>other if assistance is ever required and if Directors are able to hel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Directors &amp; Trainees are expected to attend all meetings circumstances permitt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No alcohol is to be consumed whilst attending meeting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  <w:tab/>
        <w:t xml:space="preserve">No Director or Trainee shall be seen to be in an intoxicated state whilst performing </w:t>
        <w:tab/>
        <w:t xml:space="preserve">official </w:t>
        <w:tab/>
        <w:t>duties for NSW Dar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xpenses whilst performing official duties on behalf of the Council will be covered by NSW </w:t>
        <w:tab/>
        <w:t>Dar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SW Darts Execu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15:00Z</dcterms:created>
  <dc:creator>Darts</dc:creator>
  <dc:description/>
  <cp:keywords/>
  <dc:language>en-US</dc:language>
  <cp:lastModifiedBy>Darts</cp:lastModifiedBy>
  <dcterms:modified xsi:type="dcterms:W3CDTF">2014-09-12T06:37:00Z</dcterms:modified>
  <cp:revision>19</cp:revision>
  <dc:subject/>
  <dc:title/>
</cp:coreProperties>
</file>