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Arial" w:hAnsi="Arial" w:cs="Arial"/>
          <w:b/>
          <w:b/>
          <w:caps/>
          <w:color w:val="4472C4"/>
          <w:sz w:val="80"/>
          <w:szCs w:val="80"/>
        </w:rPr>
      </w:pPr>
      <w:r>
        <w:rPr>
          <w:rFonts w:cs="Arial" w:ascii="Arial" w:hAnsi="Arial"/>
          <w:b/>
          <w:caps/>
          <w:sz w:val="72"/>
          <w:szCs w:val="72"/>
        </w:rPr>
        <w:t>nsw darts</w:t>
      </w:r>
    </w:p>
    <w:p>
      <w:pPr>
        <w:pStyle w:val="NoSpacing"/>
        <w:jc w:val="center"/>
        <w:rPr>
          <w:rFonts w:ascii="Arial" w:hAnsi="Arial" w:cs="Arial"/>
          <w:b/>
          <w:b/>
          <w:color w:val="4472C4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verview</w:t>
      </w:r>
    </w:p>
    <w:p>
      <w:pPr>
        <w:pStyle w:val="NoSpacing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088120</wp:posOffset>
                </wp:positionV>
                <wp:extent cx="647954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cap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October 20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6.1pt;mso-wrap-distance-left:9.05pt;mso-wrap-distance-right:9.05pt;mso-wrap-distance-top:0pt;mso-wrap-distance-bottom:0pt;margin-top:715.6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cap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October 20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rFonts w:eastAsia="Calibri" w:cs="Calibri"/>
                          <w:caps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0840</wp:posOffset>
            </wp:positionH>
            <wp:positionV relativeFrom="paragraph">
              <wp:posOffset>1148715</wp:posOffset>
            </wp:positionV>
            <wp:extent cx="3192780" cy="2491105"/>
            <wp:effectExtent l="0" t="0" r="0" b="0"/>
            <wp:wrapNone/>
            <wp:docPr id="4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0485</wp:posOffset>
            </wp:positionV>
            <wp:extent cx="628650" cy="490220"/>
            <wp:effectExtent l="0" t="0" r="0" b="0"/>
            <wp:wrapNone/>
            <wp:docPr id="5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 (Governanc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outh Wales Darts (Inc.) Overview 29/01/20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w South Wales Dart Incorporated is dedicated to the continued progress of the Sport of Darts in New South Wales by servicing the present and future needs of the States/Zones and their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W Darts is committed to accomplish this by continuously distinguishing the needs of all players, administrators and supporters; demonstrate effective management, making optimum use of accessible resources and cooperating with its members in the search of excel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mission of NSW Darts, through unity, to encourage and promote the fostering of the Sport of Darts throughout NSW/Austra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h vision, NSW Darts will promote and develop the game of Darts for all to play. It is an objective of NSW Darts for the States/Zones to be competitive at National and International levels and to be n organisation of excel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SW Darts valu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orking toge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peration between States/Zones, their members and the NSW Darts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ing State optimal poten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iple of Social Jus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ism and Integrity in the way w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hip and Sportsman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 of NSW Darts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For the Sort of Darts to build and maintain a stronger profile in NSW/Australia as a popular and successful </w:t>
        <w:tab/>
        <w:t>spo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To make Darts more marketable by raising the overall profile of the sport in a way that will increase people </w:t>
        <w:tab/>
        <w:t>involveme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To increase the number of Dart Players by providing a service: i.e. provide an infrastructure that will attract </w:t>
        <w:tab/>
        <w:t>the State/Zone members and keep them involved in the spo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rovide the maximum availability of the Sort of Darts to all participants and to ensure that access and </w:t>
        <w:tab/>
        <w:t>equity is not denied on the basis of gender, age, disability, cultural background or locat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Ensure the standard of Darts in NSW &amp; Australia is raised to a level that will improve the opportunity for </w:t>
        <w:tab/>
        <w:t xml:space="preserve">consistent success at State, National and International levels; maintain a minimum of four levels of </w:t>
        <w:tab/>
        <w:t>coaching: i.e. Level 0, Level 1, Level 2, Level 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Address the issues of all groups: General [Ladies/Men], Legends, Disabled, 25’s &amp; Under, Junior Darts in </w:t>
        <w:tab/>
        <w:t>New South Wales by raising the profile of the sport at this leve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To establish a National Coaching infrastructure with a professional planned approach to Sports </w:t>
        <w:tab/>
        <w:t>Developme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To seek ways of achieving financial security and independence for the Sport of Darts in all States/Zones in </w:t>
        <w:tab/>
        <w:t>New South Wal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Improve the business proficiency of NSW Darts by appropriately restructuring the Board of Management to </w:t>
        <w:tab/>
        <w:t>meet the needs of the organisat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To maintain strong representation at the Darts Australia/World Darts federation Meetings (herein after </w:t>
        <w:tab/>
        <w:t xml:space="preserve">referred to as DA/ WDF) and to positively contribute to DA/WDF organised operations, policies and </w:t>
        <w:tab/>
        <w:t>perform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g Clegg </w:t>
        <w:tab/>
        <w:tab/>
        <w:tab/>
        <w:t>Emily Austin</w:t>
        <w:tab/>
        <w:tab/>
        <w:tab/>
        <w:t>Anne 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man</w:t>
        <w:tab/>
        <w:tab/>
        <w:tab/>
        <w:t>Financial Manager</w:t>
        <w:tab/>
        <w:tab/>
        <w:t>Administr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ed October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ed June 202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3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right" w:pos="100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720"/>
        <w:tab w:val="right" w:pos="10065" w:leader="none"/>
      </w:tabs>
      <w:rPr/>
    </w:pPr>
    <w:r>
      <w:rPr>
        <w:rFonts w:cs="Arial" w:ascii="Arial" w:hAnsi="Arial"/>
        <w:b/>
        <w:sz w:val="20"/>
        <w:szCs w:val="20"/>
      </w:rPr>
      <w:t>DARTS</w:t>
      <w:tab/>
      <w:tab/>
      <w:t>THE GAME THAT BEGINS AND ENDS WITH A HANDSHA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720"/>
        <w:tab w:val="center" w:pos="510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 South Wales Darts (Inc.)</w:t>
      <w:tab/>
      <w:t>29 January 2015</w:t>
    </w:r>
  </w:p>
  <w:p>
    <w:pPr>
      <w:pStyle w:val="Header"/>
      <w:tabs>
        <w:tab w:val="clear" w:pos="720"/>
        <w:tab w:val="center" w:pos="5103" w:leader="none"/>
      </w:tabs>
      <w:rPr/>
    </w:pPr>
    <w:r>
      <w:rPr>
        <w:b/>
      </w:rPr>
      <w:tab/>
      <w:t>DARTS: THE GAME THAT GROW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</dc:creator>
  <dc:description/>
  <cp:keywords/>
  <dc:language>en-US</dc:language>
  <cp:lastModifiedBy>Anne Maree Day</cp:lastModifiedBy>
  <cp:lastPrinted>2015-01-29T14:56:00Z</cp:lastPrinted>
  <dcterms:modified xsi:type="dcterms:W3CDTF">2023-06-22T06:35:00Z</dcterms:modified>
  <cp:revision>7</cp:revision>
  <dc:subject>Overview</dc:subject>
  <dc:title>nsw darts</dc:title>
</cp:coreProperties>
</file>